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89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7 №   84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>Буравская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О Сертолово»  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2 677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028,4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613,6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5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Сертолово составляет 29 417,1 тыс.руб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767,9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613,6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5,6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Ленинградской области составляет 3 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Буравская И.Н.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учреждение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сполнителей работ и услуг по реализации мероприятий Программы осуществляется в соответствии  с законодательством в сфере закупок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677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5028,4  тысяч рублей,</w:t>
      </w:r>
    </w:p>
    <w:p>
      <w:pPr>
        <w:pStyle w:val="Normal"/>
        <w:rPr/>
      </w:pPr>
      <w:r>
        <w:rPr>
          <w:sz w:val="28"/>
          <w:szCs w:val="28"/>
        </w:rPr>
        <w:t>2018 год – 8613,6 тысяч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9035,6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29 417,1 тыс.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767,9  тыс. рублей,</w:t>
      </w:r>
    </w:p>
    <w:p>
      <w:pPr>
        <w:pStyle w:val="Normal"/>
        <w:rPr/>
      </w:pPr>
      <w:r>
        <w:rPr>
          <w:sz w:val="28"/>
          <w:szCs w:val="28"/>
        </w:rPr>
        <w:t>2018 год – 8613,6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9035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исполнителей работ и услуг по реализации мероприятий Программы осуществляется в соответствии с законодательством в сфере закуп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56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</w:t>
      </w:r>
      <w:r>
        <w:rPr/>
        <w:t xml:space="preserve"> </w:t>
      </w:r>
      <w:r>
        <w:rPr>
          <w:sz w:val="28"/>
          <w:szCs w:val="28"/>
        </w:rPr>
        <w:t>по установленным формам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0.03.2017  №  84</w:t>
      </w:r>
    </w:p>
    <w:tbl>
      <w:tblPr>
        <w:tblW w:w="1597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физической культуры и спорта в МО Сертолово» на 2017-2019 гг.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я у жителей потребности в физическом совершенствовани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и по месту жительства</w:t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личного уровня</w:t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фестивалей, конкурс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портивным инвентарём и оборудовани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7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5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3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5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0.03.2017 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муниципальной программ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 от 21.10.2016 №4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99"/>
        <w:gridCol w:w="1440"/>
        <w:gridCol w:w="1440"/>
        <w:gridCol w:w="2880"/>
        <w:gridCol w:w="900"/>
        <w:gridCol w:w="720"/>
        <w:gridCol w:w="720"/>
        <w:gridCol w:w="900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  источники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участия  спортсменов и сборных команд МО Сертолово в соревнованиях, турнирах раз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фестивалей, конкур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Количество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ём и оборудовани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к муниципальной программ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от 21.10.2016 №47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след. ред. 10.03.2017 №8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081"/>
        <w:gridCol w:w="1593"/>
        <w:gridCol w:w="1613"/>
        <w:gridCol w:w="1824"/>
        <w:gridCol w:w="1265"/>
        <w:gridCol w:w="1047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8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строительства здания физкультурно-оздоровительного комплекса с универсальным игровым зал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4:00Z</dcterms:created>
  <dc:creator>Admin</dc:creator>
  <dc:description/>
  <cp:keywords/>
  <dc:language>en-US</dc:language>
  <cp:lastModifiedBy>1</cp:lastModifiedBy>
  <cp:lastPrinted>2017-03-10T15:37:00Z</cp:lastPrinted>
  <dcterms:modified xsi:type="dcterms:W3CDTF">2017-03-10T12:50:00Z</dcterms:modified>
  <cp:revision>47</cp:revision>
  <dc:subject/>
  <dc:title> УТВЕРЖДЕНА</dc:title>
</cp:coreProperties>
</file>